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Я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 всички заинтересовани лиц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яваме Ви, че дружество  „ВИ АЙ ХЪНТИНГ“ ООД, с ЕИК 203615381 и адрес на управление:</w:t>
      </w:r>
      <w:r>
        <w:rPr>
          <w:rFonts w:eastAsia="Times New Roman" w:cs="Arial" w:ascii="Arial" w:hAnsi="Arial"/>
          <w:sz w:val="24"/>
          <w:szCs w:val="24"/>
        </w:rPr>
        <w:t xml:space="preserve"> Област София, Столична община, </w:t>
      </w:r>
      <w:r>
        <w:rPr>
          <w:rFonts w:cs="Arial" w:ascii="Arial" w:hAnsi="Arial"/>
          <w:sz w:val="24"/>
          <w:szCs w:val="24"/>
        </w:rPr>
        <w:t>р-н „Възраждане“, гр. София, ул. „Света София“, № 7, ет. 5, с Управител: Александър Личев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има следното инвестиционно предложение (ИП)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Ремонт и рехабилитация на съществуваща пречиствателна станция за отпадни води (ПСОВ), на Курортен комплекс (К.К.) „Мальовица“, разположена в ПИ с идентификатор 15285.10.621, землище на с. Говедарци, общ. Самоков, Софийска облас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ото инвестиционно предложение има за цел да се осъществи ремонт и рехабилитация на съществуваща пречиствателна станция за отпадни води от К.К. „Мальовица“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браната технология на пречистване на отпадъчната вода включва механично и биологично пречистване, на няколко етапа с цел постигне на висока ефективност при пречистването, така че крайният продукт да може да се върне в околната среда в съответствие с изискванията на законодателството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я на инвестиционното предложение не се предвижда засягане на природни местообитания и местообитания на видове, не се предполага увреждане и трансформация на природни местообитания и местообитания на видове, не се предвижда създаване на трайна преграда, която да възпрепятства миграция на видове, тъй като дейностите засягат територия на действаща ПС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6:00Z</dcterms:created>
  <dc:creator>wjekwj</dc:creator>
  <dc:description/>
  <cp:keywords/>
  <dc:language>en-US</dc:language>
  <cp:lastModifiedBy>wewe</cp:lastModifiedBy>
  <cp:lastPrinted>2025-06-27T10:33:00Z</cp:lastPrinted>
  <dcterms:modified xsi:type="dcterms:W3CDTF">2025-07-22T07:03:00Z</dcterms:modified>
  <cp:revision>20</cp:revision>
  <dc:subject/>
  <dc:title/>
</cp:coreProperties>
</file>